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447675"/>
                <wp:effectExtent l="0" t="0" r="0" b="0"/>
                <wp:wrapNone/>
                <wp:docPr id="3" name="Frame2"/>
                <a:graphic xmlns:a="http://schemas.openxmlformats.org/drawingml/2006/main">
                  <a:graphicData uri="http://schemas.microsoft.com/office/word/2010/wordprocessingShape">
                    <wps:wsp>
                      <wps:cNvSpPr txBox="1"/>
                      <wps:spPr>
                        <a:xfrm>
                          <a:off x="0" y="0"/>
                          <a:ext cx="6883400" cy="447675"/>
                        </a:xfrm>
                        <a:prstGeom prst="rect"/>
                        <a:solidFill>
                          <a:srgbClr val="803300"/>
                        </a:solidFill>
                      </wps:spPr>
                      <wps:txbx>
                        <w:txbxContent>
                          <w:p>
                            <w:pPr>
                              <w:pStyle w:val="Normal"/>
                              <w:spacing w:before="0" w:after="200"/>
                              <w:jc w:val="center"/>
                              <w:rPr/>
                            </w:pPr>
                            <w:r>
                              <w:rPr>
                                <w:rFonts w:cs="Garamond" w:ascii="Garamond" w:hAnsi="Garamond"/>
                                <w:b/>
                                <w:bCs/>
                                <w:color w:val="FFFFFF"/>
                                <w:sz w:val="44"/>
                                <w:szCs w:val="44"/>
                              </w:rPr>
                              <w:t>God / The Divine</w:t>
                            </w:r>
                          </w:p>
                        </w:txbxContent>
                      </wps:txbx>
                      <wps:bodyPr anchor="t" lIns="37465" tIns="37465" rIns="37465" bIns="37465">
                        <a:noAutofit/>
                      </wps:bodyPr>
                    </wps:wsp>
                  </a:graphicData>
                </a:graphic>
              </wp:anchor>
            </w:drawing>
          </mc:Choice>
          <mc:Fallback>
            <w:pict>
              <v:rect fillcolor="#803300" style="position:absolute;rotation:-0;width:542pt;height:35.25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pPr>
                      <w:r>
                        <w:rPr>
                          <w:rFonts w:cs="Garamond" w:ascii="Garamond" w:hAnsi="Garamond"/>
                          <w:b/>
                          <w:bCs/>
                          <w:color w:val="FFFFFF"/>
                          <w:sz w:val="44"/>
                          <w:szCs w:val="44"/>
                        </w:rPr>
                        <w:t>God / The Divine</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i/>
          <w:iCs/>
          <w:sz w:val="24"/>
          <w:szCs w:val="24"/>
        </w:rPr>
        <w:t>God / The Divine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Rabbit Looks for God</w:t>
      </w:r>
      <w:r>
        <w:rPr>
          <w:rFonts w:cs="Times New Roman" w:ascii="Times New Roman" w:hAnsi="Times New Roman"/>
          <w:sz w:val="24"/>
          <w:szCs w:val="24"/>
        </w:rPr>
        <w:t xml:space="preserve"> by Rev. Kelly Weisman Asprooth-Jackson</w:t>
      </w:r>
    </w:p>
    <w:p>
      <w:pPr>
        <w:pStyle w:val="Normal"/>
        <w:spacing w:lineRule="auto" w:line="240" w:before="0" w:after="0"/>
        <w:rPr/>
      </w:pPr>
      <w:r>
        <w:rPr>
          <w:rFonts w:cs="Times New Roman" w:ascii="Times New Roman" w:hAnsi="Times New Roman"/>
          <w:b/>
          <w:bCs/>
          <w:sz w:val="24"/>
          <w:szCs w:val="24"/>
        </w:rPr>
        <w:t xml:space="preserve">4.0: </w:t>
      </w:r>
      <w:r>
        <w:rPr>
          <w:rFonts w:cs="Times New Roman" w:ascii="Times New Roman" w:hAnsi="Times New Roman"/>
          <w:i/>
          <w:iCs/>
          <w:sz w:val="24"/>
          <w:szCs w:val="24"/>
        </w:rPr>
        <w:t>When I Say God</w:t>
      </w:r>
      <w:r>
        <w:rPr>
          <w:rFonts w:cs="Times New Roman" w:ascii="Times New Roman" w:hAnsi="Times New Roman"/>
          <w:sz w:val="24"/>
          <w:szCs w:val="24"/>
        </w:rPr>
        <w:t xml:space="preserve"> by Rev. John Haynes Holmes, (1879-1964)</w:t>
      </w:r>
    </w:p>
    <w:p>
      <w:pPr>
        <w:pStyle w:val="Normal"/>
        <w:spacing w:lineRule="auto" w:line="240" w:before="0" w:after="0"/>
        <w:rPr/>
      </w:pPr>
      <w:r>
        <w:rPr>
          <w:rFonts w:cs="Times New Roman" w:ascii="Times New Roman" w:hAnsi="Times New Roman"/>
          <w:b/>
          <w:bCs/>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Self-Portrait</w:t>
      </w:r>
      <w:r>
        <w:rPr>
          <w:rFonts w:cs="Times New Roman" w:ascii="Times New Roman" w:hAnsi="Times New Roman"/>
          <w:sz w:val="24"/>
          <w:szCs w:val="24"/>
        </w:rPr>
        <w:t xml:space="preserve"> by</w:t>
      </w:r>
      <w:r>
        <w:rPr>
          <w:rFonts w:cs="Times New Roman" w:ascii="Times New Roman" w:hAnsi="Times New Roman"/>
          <w:b/>
          <w:bCs/>
          <w:i/>
          <w:iCs/>
          <w:sz w:val="24"/>
          <w:szCs w:val="24"/>
        </w:rPr>
        <w:t xml:space="preserve"> </w:t>
      </w:r>
      <w:r>
        <w:rPr>
          <w:rFonts w:cs="Times New Roman" w:ascii="Times New Roman" w:hAnsi="Times New Roman"/>
          <w:sz w:val="24"/>
          <w:szCs w:val="24"/>
        </w:rPr>
        <w:t>David Why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Seven Paths to Go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Dr. Forrest Church</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8.0:</w:t>
      </w:r>
      <w:r>
        <w:rPr>
          <w:rFonts w:cs="Times New Roman" w:ascii="Times New Roman" w:hAnsi="Times New Roman"/>
          <w:sz w:val="24"/>
          <w:szCs w:val="24"/>
        </w:rPr>
        <w:t xml:space="preserve"> </w:t>
      </w:r>
      <w:r>
        <w:rPr>
          <w:rFonts w:cs="Times New Roman" w:ascii="Times New Roman" w:hAnsi="Times New Roman"/>
          <w:i/>
          <w:iCs/>
          <w:sz w:val="24"/>
          <w:szCs w:val="24"/>
        </w:rPr>
        <w:t>Faith &amp; Theology: Wrestling with Go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1: </w:t>
      </w:r>
      <w:r>
        <w:rPr>
          <w:rFonts w:cs="Times New Roman" w:ascii="Times New Roman" w:hAnsi="Times New Roman"/>
          <w:i/>
          <w:iCs/>
          <w:sz w:val="24"/>
          <w:szCs w:val="24"/>
        </w:rPr>
        <w:t>Talking with Children About Go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Gabrielle Rickett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w:t>
      </w:r>
      <w:r>
        <w:rPr>
          <w:rFonts w:cs="Times New Roman" w:ascii="Times New Roman" w:hAnsi="Times New Roman"/>
          <w:i/>
          <w:iCs/>
          <w:sz w:val="24"/>
          <w:szCs w:val="24"/>
        </w:rPr>
        <w:t>The Journey of Discover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Michelle Richard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Hide &amp; Seek with Go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Does God Exist?</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Dr. Rebecca Ann Parker</w:t>
      </w:r>
    </w:p>
    <w:p>
      <w:pPr>
        <w:pStyle w:val="Normal"/>
        <w:tabs>
          <w:tab w:val="clear" w:pos="720"/>
          <w:tab w:val="left" w:pos="-720" w:leader="none"/>
        </w:tabs>
        <w:spacing w:lineRule="auto" w:line="240" w:before="0" w:after="0"/>
        <w:ind w:right="720" w:hanging="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1.0: </w:t>
      </w:r>
      <w:r>
        <w:rPr>
          <w:rFonts w:cs="Times New Roman" w:ascii="Times New Roman" w:hAnsi="Times New Roman"/>
          <w:i/>
          <w:iCs/>
          <w:spacing w:val="-3"/>
          <w:sz w:val="24"/>
          <w:szCs w:val="24"/>
        </w:rPr>
        <w:t>God is…</w:t>
      </w:r>
      <w:r>
        <w:rPr>
          <w:rFonts w:cs="Times New Roman" w:ascii="Times New Roman" w:hAnsi="Times New Roman"/>
          <w:spacing w:val="-3"/>
          <w:sz w:val="24"/>
          <w:szCs w:val="24"/>
        </w:rPr>
        <w:t xml:space="preserve"> by</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Rev. Richard Gilbert</w:t>
      </w:r>
    </w:p>
    <w:p>
      <w:pPr>
        <w:pStyle w:val="Normal"/>
        <w:tabs>
          <w:tab w:val="clear" w:pos="720"/>
          <w:tab w:val="left" w:pos="-720" w:leader="none"/>
        </w:tabs>
        <w:spacing w:lineRule="auto" w:line="240" w:before="0" w:after="0"/>
        <w:ind w:right="720" w:hanging="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2.0: </w:t>
      </w:r>
      <w:r>
        <w:rPr>
          <w:rFonts w:cs="Times New Roman" w:ascii="Times New Roman" w:hAnsi="Times New Roman"/>
          <w:i/>
          <w:iCs/>
          <w:spacing w:val="-3"/>
          <w:sz w:val="24"/>
          <w:szCs w:val="24"/>
        </w:rPr>
        <w:t>I Live My Life</w:t>
      </w:r>
      <w:r>
        <w:rPr>
          <w:rFonts w:cs="Times New Roman" w:ascii="Times New Roman" w:hAnsi="Times New Roman"/>
          <w:spacing w:val="-3"/>
          <w:sz w:val="24"/>
          <w:szCs w:val="24"/>
        </w:rPr>
        <w:t xml:space="preserve"> by Rainer Maria Rilk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If I Were Aske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Victoria Saffor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4.0: </w:t>
      </w:r>
      <w:r>
        <w:rPr>
          <w:rFonts w:cs="Times New Roman" w:ascii="Times New Roman" w:hAnsi="Times New Roman"/>
          <w:i/>
          <w:iCs/>
          <w:sz w:val="24"/>
          <w:szCs w:val="24"/>
        </w:rPr>
        <w:t>The Greatest Liberal of Them All</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Forrest Church</w:t>
      </w:r>
    </w:p>
    <w:p>
      <w:pPr>
        <w:pStyle w:val="Normal"/>
        <w:spacing w:lineRule="auto" w:line="240" w:before="0" w:after="0"/>
        <w:rPr/>
      </w:pPr>
      <w:r>
        <w:rPr>
          <w:rFonts w:cs="Times New Roman" w:ascii="Times New Roman" w:hAnsi="Times New Roman"/>
          <w:b/>
          <w:bCs/>
          <w:sz w:val="24"/>
          <w:szCs w:val="24"/>
        </w:rPr>
        <w:t xml:space="preserve">15.0: </w:t>
      </w:r>
      <w:r>
        <w:rPr>
          <w:rFonts w:cs="Times New Roman" w:ascii="Times New Roman" w:hAnsi="Times New Roman"/>
          <w:i/>
          <w:iCs/>
          <w:sz w:val="24"/>
          <w:szCs w:val="24"/>
        </w:rPr>
        <w:t>Likeness to God</w:t>
      </w:r>
      <w:r>
        <w:rPr>
          <w:rFonts w:cs="Times New Roman" w:ascii="Times New Roman" w:hAnsi="Times New Roman"/>
          <w:sz w:val="24"/>
          <w:szCs w:val="24"/>
        </w:rPr>
        <w:t xml:space="preserve"> by Rev. Douglas Tay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James Kavanaugh, a former Roman Catholic priest turned poet wrote, “I have lost my easy God—the one whose name / I knew since childhood.” It is the opening line of a poem from his first book of poetry,</w:t>
      </w:r>
      <w:r>
        <w:rPr>
          <w:rFonts w:cs="Times New Roman" w:ascii="Times New Roman" w:hAnsi="Times New Roman"/>
          <w:i/>
          <w:iCs/>
          <w:spacing w:val="-3"/>
          <w:sz w:val="24"/>
          <w:szCs w:val="24"/>
        </w:rPr>
        <w:t xml:space="preserve"> There Are Men Too Gentle to Live Among Wolves</w:t>
      </w:r>
      <w:r>
        <w:rPr>
          <w:rFonts w:cs="Times New Roman" w:ascii="Times New Roman" w:hAnsi="Times New Roman"/>
          <w:spacing w:val="-3"/>
          <w:sz w:val="24"/>
          <w:szCs w:val="24"/>
        </w:rPr>
        <w:t xml:space="preserve">, published in 1970. He had difficulty finding a publisher, but, when he did, the result was astounding—over one million copies in print. In the preface Kavanaugh wrote, “I am one of the searchers. There are, I believe, millions of us. We are not unhappy, but neither are we really content. We continue to explore life, hoping to uncover its ultimate secret.” </w:t>
      </w:r>
      <w:r>
        <w:rPr>
          <w:rFonts w:cs="Times New Roman" w:ascii="Times New Roman" w:hAnsi="Times New Roman"/>
          <w:sz w:val="24"/>
          <w:szCs w:val="24"/>
        </w:rPr>
        <w:t>The loss of our easy God means a choice between choosing no-God or going beyond traditional ideas of God.</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In a 1946 sermon, Unitarian minister A. Powell Davies, called into question “the God of miracles and interventions, of revelations and salvations, of tyranny and sentimentalisms.” This God, as Davies pointed out, was dead. Incredulous ideas of God, suggests Karen Armstrong, have made atheism “an automatic response to the experience of living in a secularized society.” </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In rejecting God, atheism points to its essential role in religious dialogue. It rightly calls into question images of God that are inadequate or destructive. The challenge for atheism is that it is primarily a negation of another faith stance. While it requires courage and integrity, it does not require the construction of a different way of approaching faith. This constructive work is essential, and it is the responsibility of our religious community to support those who undertake this task.</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he 2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y theologian Paul Tillich offered atheism a framework for constructing meaning and significance that seems compelling. He rejected the notion of God that was prevalent. As Karen Armstrong observes, in conveying some of Tillich’s sentiments, “A God who kept tinkering with the universe was absurd; a God who interfered with human freedom and creativity was tyrant. …</w:t>
      </w:r>
      <w:r>
        <w:rPr>
          <w:rFonts w:cs="Times New Roman" w:ascii="Times New Roman" w:hAnsi="Times New Roman"/>
          <w:sz w:val="24"/>
          <w:szCs w:val="24"/>
        </w:rPr>
        <w:t xml:space="preserve">An omnipotent, all-knowing tyrant is not so different from earthly dictators who make everything and everybody mere cogs in the machine which they controlled. </w:t>
      </w:r>
      <w:r>
        <w:rPr>
          <w:rFonts w:cs="Times New Roman" w:ascii="Times New Roman" w:hAnsi="Times New Roman"/>
          <w:spacing w:val="-3"/>
          <w:sz w:val="24"/>
          <w:szCs w:val="24"/>
        </w:rPr>
        <w:t xml:space="preserve">An atheism that rejects such a God is amply justified.” Karen Armstrong concludes her book, </w:t>
      </w:r>
      <w:r>
        <w:rPr>
          <w:rFonts w:cs="Times New Roman" w:ascii="Times New Roman" w:hAnsi="Times New Roman"/>
          <w:i/>
          <w:iCs/>
          <w:spacing w:val="-3"/>
          <w:sz w:val="24"/>
          <w:szCs w:val="24"/>
        </w:rPr>
        <w:t>The History of God</w:t>
      </w:r>
      <w:r>
        <w:rPr>
          <w:rFonts w:cs="Times New Roman" w:ascii="Times New Roman" w:hAnsi="Times New Roman"/>
          <w:spacing w:val="-3"/>
          <w:sz w:val="24"/>
          <w:szCs w:val="24"/>
        </w:rPr>
        <w:t xml:space="preserve">, noting that, “The idols of fundamentalism are not good substitutes for God.” </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Instead of the word “God,” Tillich would have us consider the “ground of our being,” the place where we stand, the relationships that connect us, the commitments that we hold, the loyalties that we honor, and the values that inform our actions. Tillich would also have us consider our ultimate concern, what we live for, and what, if necessary, we would die for. When we know where we stand and why, as well as what ultimately concerns us, our life takes on ever greater significance. We say “Yes” to life. Dag Hammarskjöld wrote in his wonderful book, </w:t>
      </w:r>
      <w:r>
        <w:rPr>
          <w:rFonts w:cs="Times New Roman" w:ascii="Times New Roman" w:hAnsi="Times New Roman"/>
          <w:i/>
          <w:iCs/>
          <w:spacing w:val="-3"/>
          <w:sz w:val="24"/>
          <w:szCs w:val="24"/>
        </w:rPr>
        <w:t>Markings</w:t>
      </w:r>
      <w:r>
        <w:rPr>
          <w:rFonts w:cs="Times New Roman" w:ascii="Times New Roman" w:hAnsi="Times New Roman"/>
          <w:spacing w:val="-3"/>
          <w:sz w:val="24"/>
          <w:szCs w:val="24"/>
        </w:rPr>
        <w:t xml:space="preserve">, “But at some moment I did answer ‘Yes’ to someone—or something—and from that hour I was certain that existence was meaningful….” Unitarian Universalist minister Gordon McKeeman knows about the power of such a “Yes.” He writes, “Yes to life—more and more of life—To its brevity, its grief, its disappointments. To its possibilities, its magnificence, its glory. …It is to remember death, and to love life and to accept them both as holy.” </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e are faced with a choice of no-God or gaining some clarity beyond traditional notions of God. In this constructive work, we might do well to address our wondering “To Whom It May Concern.” For those who choose theism as their faith stance, the constructive work of articulating one’s ground of being and ultimate concern is essenti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arian Universalist minister Richard Gilbert writes, “I am increasingly taken by the idea that in our time the theological issue is not the existence or non-existence of God—as if that could be proved or disproved. It is, rather, our capacity to experience the divinity in which we daily walk.” He is not talking about theological proofs or even belief. The focus is experience. What is your experience of being alive and how does this inform your sense of God or no-Go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ur tradition, we are diverse in our beliefs. Many affirm atheism, while others are agnostic. Still others use the word God, but you would only understand what they mean by that word by asking them. Their understanding of what God or Goddess is or may be is as varied as the stars in the nighttime sky. And some use other words to name for them what is most precious and profou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arian Universalist minister Forrest Church wrote, “God is not God’s name, but our name for that which concerns us ultimately, which we worship and live for and trust. God therefore can be big or small. A big God enhances us; small ones do not. Someone once said that when we don’t believe in God, it’s not so much that we believe in nothing, but that we may end up believing in anything. In this respect, our popular gods have become very small inde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enius </w:t>
      </w:r>
      <w:r>
        <w:rPr>
          <w:rFonts w:cs="Times New Roman" w:ascii="Times New Roman" w:hAnsi="Times New Roman"/>
          <w:spacing w:val="-3"/>
          <w:sz w:val="24"/>
          <w:szCs w:val="24"/>
        </w:rPr>
        <w:t xml:space="preserve">of Unitarian Universalism is that belief in God and belief in no-God abide together: each valued, each respected, each necessary. We hold the beliefs that we do so that we might live life as well as possible, not to have them judged by others as either worthy or wanting. Belief is secondary to character, and character is secondary to the way we act in the world. Beyond God or no-God is the kindness, compassion, and generosity that we bring daily to our lives and to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i/>
          <w:iCs/>
          <w:sz w:val="24"/>
          <w:szCs w:val="24"/>
        </w:rPr>
        <w:t>God / The Divine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its early articulation, Beloved Community was synonymous with the Kingdom of God. Jesus said the Kingdom of God is within or it is nowhere. Likewise, Beloved Community is an inward orientation before it is ever an external reality. Both must be embodied to understand, share, and build. Each is demanding. Both call for unconditional love. This makes sense since God is often understood as love. As Dr. Martin Luther King Jr. said, “Our goal is to create a beloved community and this will require a qualitative change in our souls as well as a quantitative change in our lives.” In community, the divine, through us, is transformative and transfor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Rabbit Looks for God</w:t>
      </w:r>
      <w:r>
        <w:rPr>
          <w:rFonts w:cs="Times New Roman" w:ascii="Times New Roman" w:hAnsi="Times New Roman"/>
          <w:sz w:val="24"/>
          <w:szCs w:val="24"/>
        </w:rPr>
        <w:t xml:space="preserve"> by Rev. Kelly Weisman Asprooth-Jacks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day, a rabbit set out from the woods, carrying a question to all the other creatures that it met. The rabbit came first to a butterfly fluttering in an open field, and asked, “Friend butterfly, what can you tell me about the thing called ‘g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utterfly thought for a moment, and said, “God is the guiding wind that blows me from this field to that one and points me to where the weather is warm and I can help the flowers bloom by flying from one to another.” The rabbit thanked the butterfly, and continued on its journey. Coming to a horse who was grazing at the other end of the field, the rabbit hopped up and asked, “Friend horse, what can you tell me about the thing called ‘go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orse looked at the rabbit, still chewing away at the sweet grass and said, “God is the ground that holds me up, gives folks an open field to walk and run against and all this lovely grass to eat.” The rabbit thanked the horse, and hopped further onward. A little while later, it came to a slow-running stream, and peaking over the bank, the rabbit saw a fish. The rabbit dipped its mouth into the water to ask “Friend fish, what can you tell me about the thing called ‘god’?” Then the rabbit raised its head back up and put one ear into the water to listen for the answ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sh replied, “God is water I swim in: it surrounds me all the time, and gives me something to breathe and move through. It’s something that everyone needs to live.” The rabbit thanked the fish, bounded off again, and very soon after almost ran right into a tree. Craning its head upwards to look towards the very topmost branches, the rabbit asked, “Friend tree, what can you tell me about the thing called ‘g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ee answered slowly, but without hesitating, “God is the sun that feeds me and all of my neighbors and family; I spend all of my days reaching upwards towards it, and encouraging the shorter trees to do the same.” The rabbit thanked the tree, and, seeing that it was getting late in the day, set off to go back home for the night. As the rabbit was approaching its den, its neighbor, the squirrel, called out from nearby, “Friend rabbit, after your day of asking the same question over and over, what can you tell me about the thing called ‘go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abbit thought for a very long time, and then said, “I can tell you that the butterfly cares deeply for the flowers, the horse wants everyone to have open fields to roam on, the fish knows everyone needs water to live, and the tree hopes its children will grow as tall is it has grown.” And then the rabbit went down into its burrow, and slept for the nigh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s://www.uua.org/worship/words/story/183482.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4.0: </w:t>
      </w:r>
      <w:r>
        <w:rPr>
          <w:rFonts w:cs="Times New Roman" w:ascii="Times New Roman" w:hAnsi="Times New Roman"/>
          <w:i/>
          <w:iCs/>
          <w:sz w:val="24"/>
          <w:szCs w:val="24"/>
        </w:rPr>
        <w:t>When I Say God</w:t>
      </w:r>
      <w:r>
        <w:rPr>
          <w:rFonts w:cs="Times New Roman" w:ascii="Times New Roman" w:hAnsi="Times New Roman"/>
          <w:sz w:val="24"/>
          <w:szCs w:val="24"/>
        </w:rPr>
        <w:t xml:space="preserve"> by Rev. John Haynes Holmes, (1879-196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when I say “God,” it is poetry and not theology. Nothing that any theologian ever wrote about God has helped me much, but everything that the poets have written about flowers, and birds, and skies, and seas, and the saviors of the race and God—whoever he [or she or it] may be—has at one time or another reached my soul! More and more, as I grow older, I live in the lovely thought of these seers and prophets. The theologians gather dust upon the shelves of my library, but the poets are stained with my fingers and blotted with my tears. I never seem so near truth as when I care not what I think or believe, but only that these masters of inner vision would live   forev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he Beacon Song and Service Book, Boston, MA, 1935.</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Self-Portrait</w:t>
      </w:r>
      <w:r>
        <w:rPr>
          <w:rFonts w:cs="Times New Roman" w:ascii="Times New Roman" w:hAnsi="Times New Roman"/>
          <w:sz w:val="24"/>
          <w:szCs w:val="24"/>
        </w:rPr>
        <w:t xml:space="preserve"> by</w:t>
      </w:r>
      <w:r>
        <w:rPr>
          <w:rFonts w:cs="Times New Roman" w:ascii="Times New Roman" w:hAnsi="Times New Roman"/>
          <w:b/>
          <w:bCs/>
          <w:i/>
          <w:iCs/>
          <w:sz w:val="24"/>
          <w:szCs w:val="24"/>
        </w:rPr>
        <w:t xml:space="preserve"> </w:t>
      </w:r>
      <w:r>
        <w:rPr>
          <w:rFonts w:cs="Times New Roman" w:ascii="Times New Roman" w:hAnsi="Times New Roman"/>
          <w:sz w:val="24"/>
          <w:szCs w:val="24"/>
        </w:rPr>
        <w:t>David Whyte</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It doesn’t interest me if there is one God / or many gods.</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I want to know if you belong or feel abandoned.</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If you know despair or can see it in others.</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I want to know</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if you are prepared to live in the world / with its harsh need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to change you. If you can look back</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with firm eyes</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saying this is where I stand. I want to know / if you know</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how to melt into that fierce heat of living / falling toward</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the center of your longing. I want to know/ if you are willing</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to live, day by day, with the consequence of love</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and the bitter</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unwanted passion of your sure defeat.</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I have been told, in </w:t>
      </w:r>
      <w:r>
        <w:rPr>
          <w:rFonts w:cs="Times New Roman" w:ascii="Times New Roman" w:hAnsi="Times New Roman"/>
          <w:b/>
          <w:bCs/>
          <w:spacing w:val="-3"/>
          <w:sz w:val="24"/>
          <w:szCs w:val="24"/>
        </w:rPr>
        <w:t xml:space="preserve">that </w:t>
      </w:r>
      <w:r>
        <w:rPr>
          <w:rFonts w:cs="Times New Roman" w:ascii="Times New Roman" w:hAnsi="Times New Roman"/>
          <w:spacing w:val="-3"/>
          <w:sz w:val="24"/>
          <w:szCs w:val="24"/>
        </w:rPr>
        <w:t xml:space="preserve">fierce embrace, even the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gods speak of G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Source: </w:t>
      </w:r>
      <w:r>
        <w:rPr>
          <w:rFonts w:cs="Times New Roman" w:ascii="Times New Roman" w:hAnsi="Times New Roman"/>
          <w:color w:val="0000FF"/>
          <w:sz w:val="24"/>
          <w:szCs w:val="24"/>
        </w:rPr>
        <w:t>Fire in the Earth by David Whyte, Many Rivers Press,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Seven Paths to Go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Dr. Forrest Churc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affirm the Universalist belief that the One True Light, call it what you may, shines through many different windows. The paths to salvation and enlightenment [and God] are many and various. Here, to me, are seven of the most familiar….</w:t>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 xml:space="preserve">The Child: </w:t>
      </w:r>
      <w:r>
        <w:rPr>
          <w:rFonts w:cs="Times New Roman" w:ascii="Times New Roman" w:hAnsi="Times New Roman"/>
          <w:sz w:val="24"/>
          <w:szCs w:val="24"/>
        </w:rPr>
        <w:t>Rarest of the types, the Child views all creation as enchanted. …The Child can find good, and therefore God, almost anywhere. Jesus said that we have to become like little children to enter the Kingdom of Heaven. He meant that many so-called adult qualities—skepticism, cynicism, world-weariness, and the like—can blind us to the heaven that is in a mustard seed, present only to the most open and least jaundiced eye.</w:t>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The Lover: </w:t>
      </w:r>
      <w:r>
        <w:rPr>
          <w:rFonts w:cs="Times New Roman" w:ascii="Times New Roman" w:hAnsi="Times New Roman"/>
          <w:sz w:val="24"/>
          <w:szCs w:val="24"/>
        </w:rPr>
        <w:t>The Lover’s path to God is through the human heart. When Jesus tells the story of the Good Samaritan or answers his disciples’ questions concerning how to get to heaven by suggesting that they “feed the hungry, clothe the naked, heal the sick, and visit those in prison,” he shines his light down the Lover’s p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ver almost always finds forgiveness (which is next to godliness) to be a natural act, one that leads to self-acceptance’s deepest level, “peace with God.”</w:t>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The Champion</w:t>
      </w:r>
      <w:r>
        <w:rPr>
          <w:rFonts w:cs="Times New Roman" w:ascii="Times New Roman" w:hAnsi="Times New Roman"/>
          <w:b/>
          <w:bCs/>
          <w:sz w:val="24"/>
          <w:szCs w:val="24"/>
        </w:rPr>
        <w:t>:</w:t>
      </w:r>
      <w:r>
        <w:rPr>
          <w:rFonts w:cs="Times New Roman" w:ascii="Times New Roman" w:hAnsi="Times New Roman"/>
          <w:sz w:val="24"/>
          <w:szCs w:val="24"/>
        </w:rPr>
        <w:t xml:space="preserve"> …When the Champion serves, and therefore seeks, God, it is by pursuing justice. The Hebrew prophets were Champions, advocating the rights of the poor not as individuals but as a class. …Champions …temper their natural passion for justice with an appreciation for mercy….</w:t>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 xml:space="preserve">The Servant: </w:t>
      </w:r>
      <w:r>
        <w:rPr>
          <w:rFonts w:cs="Times New Roman" w:ascii="Times New Roman" w:hAnsi="Times New Roman"/>
          <w:sz w:val="24"/>
          <w:szCs w:val="24"/>
        </w:rPr>
        <w:t xml:space="preserve">The Servant follows the most traditional path to God, relying on the authority of scripture, following the teachings of religious authorities, and joining together with others in religious fellowship. </w:t>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 xml:space="preserve">The Dreamer: </w:t>
      </w:r>
      <w:r>
        <w:rPr>
          <w:rFonts w:cs="Times New Roman" w:ascii="Times New Roman" w:hAnsi="Times New Roman"/>
          <w:sz w:val="24"/>
          <w:szCs w:val="24"/>
        </w:rPr>
        <w:t xml:space="preserve">Dreamers are mythmakers. …Dreamers draw more on imagination than experience. They invent rather than discover God. …Given the mystery of God’s nature, Dreamers may come closer to certain aspects of God’s nature through their vivid </w:t>
      </w:r>
    </w:p>
    <w:p>
      <w:pPr>
        <w:pStyle w:val="Normal"/>
        <w:spacing w:lineRule="auto" w:line="240" w:before="0" w:after="0"/>
        <w:rPr/>
      </w:pPr>
      <w:r>
        <w:rPr>
          <w:rFonts w:cs="Times New Roman" w:ascii="Times New Roman" w:hAnsi="Times New Roman"/>
          <w:sz w:val="24"/>
          <w:szCs w:val="24"/>
        </w:rPr>
        <w:t xml:space="preserve">imaginations than do others through their experience of common reality. </w:t>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 xml:space="preserve">The Mystic: </w:t>
      </w:r>
      <w:r>
        <w:rPr>
          <w:rFonts w:cs="Times New Roman" w:ascii="Times New Roman" w:hAnsi="Times New Roman"/>
          <w:sz w:val="24"/>
          <w:szCs w:val="24"/>
        </w:rPr>
        <w:t>The Mystic is the most introverted and attentive of God’s seekers. …The Mystic seeks illumination through long stretches of quiet contemplation. …The path to God involves self-emptying. Mystics aspire to become open vessels for the Holy Spirit.</w:t>
      </w:r>
    </w:p>
    <w:p>
      <w:pPr>
        <w:pStyle w:val="Normal"/>
        <w:spacing w:lineRule="auto" w:line="240" w:before="0" w:after="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The Star Gazer: </w:t>
      </w:r>
      <w:r>
        <w:rPr>
          <w:rFonts w:cs="Times New Roman" w:ascii="Times New Roman" w:hAnsi="Times New Roman"/>
          <w:sz w:val="24"/>
          <w:szCs w:val="24"/>
        </w:rPr>
        <w:t>The Star Gazer divines God in cosmic details. …Their virtue is humility. …Humility invites the Star Gazer to embrace all others as one, mysteriously born, fated to die, children of creation, seeds of a divine myster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chever path you follow, in your search for God you will never finally discover what you seek. God is far too mysterious and multi-faceted for any of us to comprehend. God is not even God’s name, but our name for that which is greater than all and present in eac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www.allsoulsnyc2.org/publications/sermons/fcsermons/seven-paths-to-god.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 </w:t>
      </w:r>
      <w:r>
        <w:rPr>
          <w:rFonts w:cs="Times New Roman" w:ascii="Times New Roman" w:hAnsi="Times New Roman"/>
          <w:sz w:val="24"/>
          <w:szCs w:val="24"/>
        </w:rPr>
        <w:t>“Silence is the language of god, all else is poor translation.”   R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2: </w:t>
      </w:r>
      <w:r>
        <w:rPr>
          <w:rFonts w:cs="Times New Roman" w:ascii="Times New Roman" w:hAnsi="Times New Roman"/>
          <w:sz w:val="24"/>
          <w:szCs w:val="24"/>
        </w:rPr>
        <w:t>“There are people in the world so hungry, that God cannot appear to them except in the form of bread.”   Mahatma Gand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3: </w:t>
      </w:r>
      <w:r>
        <w:rPr>
          <w:rFonts w:cs="Times New Roman" w:ascii="Times New Roman" w:hAnsi="Times New Roman"/>
          <w:sz w:val="24"/>
          <w:szCs w:val="24"/>
        </w:rPr>
        <w:t>“i thank you God for most this amazing/ day: for the leaping greenly spirits of trees/ and for a blue dream of sky; and for everything/ which is natural which is infinite which is yes.”   ee cumm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4: </w:t>
      </w:r>
      <w:r>
        <w:rPr>
          <w:rFonts w:cs="Times New Roman" w:ascii="Times New Roman" w:hAnsi="Times New Roman"/>
          <w:sz w:val="24"/>
          <w:szCs w:val="24"/>
        </w:rPr>
        <w:t>“We are all atheists about most of the gods that humanity has ever believed in. Some of us just go one god further.”   Richard Dawkins</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 xml:space="preserve">Day 5: </w:t>
      </w:r>
      <w:r>
        <w:rPr>
          <w:rFonts w:cs="Times New Roman" w:ascii="Times New Roman" w:hAnsi="Times New Roman"/>
          <w:sz w:val="24"/>
          <w:szCs w:val="24"/>
        </w:rPr>
        <w:t>“The function of prayer is not to influence God, but rather to change the nature of the one who prays.”   Søren Kierkega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6: </w:t>
      </w:r>
      <w:r>
        <w:rPr>
          <w:rFonts w:cs="Times New Roman" w:ascii="Times New Roman" w:hAnsi="Times New Roman"/>
          <w:sz w:val="24"/>
          <w:szCs w:val="24"/>
        </w:rPr>
        <w:t>“To you, I’m an atheist. To God, I’m the loyal opposition.”   Woody A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7: </w:t>
      </w:r>
      <w:r>
        <w:rPr>
          <w:rFonts w:cs="Times New Roman" w:ascii="Times New Roman" w:hAnsi="Times New Roman"/>
          <w:sz w:val="24"/>
          <w:szCs w:val="24"/>
        </w:rPr>
        <w:t>“But I don’t want comfort. I want God, I want poetry, I want real danger, I want freedom, I want goodness. I want sin.”   Aldous Huxle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8: </w:t>
      </w:r>
      <w:r>
        <w:rPr>
          <w:rFonts w:cs="Times New Roman" w:ascii="Times New Roman" w:hAnsi="Times New Roman"/>
          <w:sz w:val="24"/>
          <w:szCs w:val="24"/>
        </w:rPr>
        <w:t>“I believe in God, but not as one thing, not as an old man in the sky. I believe that what people call God is something in all of us. I believe that what Jesus and Mohammed and Buddha and all the rest said was right. It’s just that the translations have gone wrong.”   John Len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9: </w:t>
      </w:r>
      <w:r>
        <w:rPr>
          <w:rFonts w:cs="Times New Roman" w:ascii="Times New Roman" w:hAnsi="Times New Roman"/>
          <w:sz w:val="24"/>
          <w:szCs w:val="24"/>
        </w:rPr>
        <w:t>“I talk to God but the sky is empty.”   Sylvia Pl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0: </w:t>
      </w:r>
      <w:r>
        <w:rPr>
          <w:rFonts w:cs="Times New Roman" w:ascii="Times New Roman" w:hAnsi="Times New Roman"/>
          <w:sz w:val="24"/>
          <w:szCs w:val="24"/>
        </w:rPr>
        <w:t>“You can safely assume you’ve created God in your own image when it turns out that God hates all the same people you do.”   Anne Lam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1: </w:t>
      </w:r>
      <w:r>
        <w:rPr>
          <w:rFonts w:cs="Times New Roman" w:ascii="Times New Roman" w:hAnsi="Times New Roman"/>
          <w:sz w:val="24"/>
          <w:szCs w:val="24"/>
        </w:rPr>
        <w:t>“There is a rumor going around that I have found God. I think this is unlikely because I have enough difficulty finding my keys, and there is empirical evidence that they exist.”   Terry Pratch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2:</w:t>
      </w:r>
      <w:r>
        <w:rPr>
          <w:rFonts w:cs="Times New Roman" w:ascii="Times New Roman" w:hAnsi="Times New Roman"/>
          <w:sz w:val="24"/>
          <w:szCs w:val="24"/>
        </w:rPr>
        <w:t xml:space="preserve"> “God gave us memory so that we might have roses in December.”   J.M. Bar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3: </w:t>
      </w:r>
      <w:r>
        <w:rPr>
          <w:rFonts w:cs="Times New Roman" w:ascii="Times New Roman" w:hAnsi="Times New Roman"/>
          <w:sz w:val="24"/>
          <w:szCs w:val="24"/>
        </w:rPr>
        <w:t>“If I should ever die, God forbid, let this be my epitaph: The only proof he needed for the existence of God was music.”   Kurt Vonneg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4: </w:t>
      </w:r>
      <w:r>
        <w:rPr>
          <w:rFonts w:cs="Times New Roman" w:ascii="Times New Roman" w:hAnsi="Times New Roman"/>
          <w:sz w:val="24"/>
          <w:szCs w:val="24"/>
        </w:rPr>
        <w:t>“Whether or not you believe in God, you must believe this: when we as a species abandon our trust in a power greater than us, we abandon our sense of accountability. Faiths… all faiths… are admonitions that there is something we cannot understand, something to which we are accountable.”   Dan Br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5: </w:t>
      </w:r>
      <w:r>
        <w:rPr>
          <w:rFonts w:cs="Times New Roman" w:ascii="Times New Roman" w:hAnsi="Times New Roman"/>
          <w:sz w:val="24"/>
          <w:szCs w:val="24"/>
        </w:rPr>
        <w:t>“The feeling remains that God is on the journey, too.”   Teresa of Av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16: </w:t>
      </w:r>
      <w:r>
        <w:rPr>
          <w:rFonts w:cs="Times New Roman" w:ascii="Times New Roman" w:hAnsi="Times New Roman"/>
          <w:sz w:val="24"/>
          <w:szCs w:val="24"/>
        </w:rPr>
        <w:t xml:space="preserve">“Owners of dogs will have </w:t>
      </w:r>
    </w:p>
    <w:p>
      <w:pPr>
        <w:pStyle w:val="Normal"/>
        <w:spacing w:lineRule="auto" w:line="240" w:before="0" w:after="0"/>
        <w:rPr/>
      </w:pPr>
      <w:r>
        <w:rPr>
          <w:rFonts w:cs="Times New Roman" w:ascii="Times New Roman" w:hAnsi="Times New Roman"/>
          <w:sz w:val="24"/>
          <w:szCs w:val="24"/>
        </w:rPr>
        <w:t xml:space="preserve">noticed that, if you provide them with food and water and shelter and affection, they will think you are god. Whereas owners of cats are compelled to realize that, if you provide them with food and water and shelter and affection, they draw the conclusion that </w:t>
      </w:r>
      <w:r>
        <w:rPr>
          <w:rFonts w:cs="Times New Roman" w:ascii="Times New Roman" w:hAnsi="Times New Roman"/>
          <w:i/>
          <w:iCs/>
          <w:sz w:val="24"/>
          <w:szCs w:val="24"/>
        </w:rPr>
        <w:t>they</w:t>
      </w:r>
      <w:r>
        <w:rPr>
          <w:rFonts w:cs="Times New Roman" w:ascii="Times New Roman" w:hAnsi="Times New Roman"/>
          <w:sz w:val="24"/>
          <w:szCs w:val="24"/>
        </w:rPr>
        <w:t xml:space="preserve"> are gods.”   Christopher Hitchens</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7: </w:t>
      </w:r>
      <w:r>
        <w:rPr>
          <w:rFonts w:cs="Times New Roman" w:ascii="Times New Roman" w:hAnsi="Times New Roman"/>
          <w:sz w:val="24"/>
          <w:szCs w:val="24"/>
        </w:rPr>
        <w:t>“I think God, in creating man, somewhat overestimated his ability.”   Oscar Wi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8:</w:t>
      </w:r>
      <w:r>
        <w:rPr>
          <w:rFonts w:cs="Times New Roman" w:ascii="Times New Roman" w:hAnsi="Times New Roman"/>
          <w:sz w:val="24"/>
          <w:szCs w:val="24"/>
        </w:rPr>
        <w:t xml:space="preserve"> “Good luck explaining to God that you used to spank one of his heavenly beings.” Mom gave a startled laugh. “Sophie!” “What? You did. I hope you like hot weather, Mom, that’s all I’m saying.”   Rachel Hawki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Day 19:</w:t>
      </w:r>
      <w:r>
        <w:rPr>
          <w:rFonts w:cs="Times New Roman" w:ascii="Times New Roman" w:hAnsi="Times New Roman"/>
          <w:sz w:val="24"/>
          <w:szCs w:val="24"/>
        </w:rPr>
        <w:t xml:space="preserve"> “God, to me, it seems, is a verb, not a noun, proper or improper.”   Richard Buckminster Fu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0: </w:t>
      </w:r>
      <w:r>
        <w:rPr>
          <w:rFonts w:cs="Times New Roman" w:ascii="Times New Roman" w:hAnsi="Times New Roman"/>
          <w:sz w:val="24"/>
          <w:szCs w:val="24"/>
        </w:rPr>
        <w:t>“A baby is God’s opinion that the world should go on.”   Carl Sandb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There are all sorts of experiences we can’t really put a name to…. The birth of a child, for one. Or the death of a parent. Falling in love. Words are like nets—we hope they’ll cover what we mean, but we know they can’t possibly hold that much joy, grief, or wonder. Finding God is like that, too. If it’s happened to you, you know what it feels like. But try to describe it to someone else—and language only takes you so far.”   Jodi Pico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Live a good life. If there are gods and they are just, then they will not care how devout you have been, but will welcome you based on the virtues you have lived by. If there are gods, but unjust, then you should not want to worship them. If there are no gods, then you will be gone, but will have lived a noble life that will live on in the memories of your loved ones.”   Marcus Aurel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23: </w:t>
      </w:r>
      <w:r>
        <w:rPr>
          <w:rFonts w:cs="Times New Roman" w:ascii="Times New Roman" w:hAnsi="Times New Roman"/>
          <w:sz w:val="24"/>
          <w:szCs w:val="24"/>
        </w:rPr>
        <w:t>“I cannot believe in a God who wants to be praised all the time.”   Friedrich Nietzs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24: </w:t>
      </w:r>
      <w:r>
        <w:rPr>
          <w:rFonts w:cs="Times New Roman" w:ascii="Times New Roman" w:hAnsi="Times New Roman"/>
          <w:sz w:val="24"/>
          <w:szCs w:val="24"/>
        </w:rPr>
        <w:t>“I think it pisses God off if you walk by the color purple in a field somewhere and don’t notice it. People think pleasing God is all God cares about. But any fool living in the world can see it always trying to please us back.”   Alice Walk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25: </w:t>
      </w:r>
      <w:r>
        <w:rPr>
          <w:rFonts w:cs="Times New Roman" w:ascii="Times New Roman" w:hAnsi="Times New Roman"/>
          <w:sz w:val="24"/>
          <w:szCs w:val="24"/>
        </w:rPr>
        <w:t>“If there were no God, it would have been necessary to invent him.”   Voltair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But I always think that the best way to know God is to love many things.”   Vincent van Go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7: </w:t>
      </w:r>
      <w:r>
        <w:rPr>
          <w:rFonts w:cs="Times New Roman" w:ascii="Times New Roman" w:hAnsi="Times New Roman"/>
          <w:sz w:val="24"/>
          <w:szCs w:val="24"/>
        </w:rPr>
        <w:t>“I don’t know if God exists, but it would be better for His reputation if He didn’t.”   Jules Rena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8: </w:t>
      </w:r>
      <w:r>
        <w:rPr>
          <w:rFonts w:cs="Times New Roman" w:ascii="Times New Roman" w:hAnsi="Times New Roman"/>
          <w:sz w:val="24"/>
          <w:szCs w:val="24"/>
        </w:rPr>
        <w:t>“Some would deny any legitimate use of the word God because it has been misused so much. Certainly, it is the most burdened of all human words. Precisely for that reason it is the most imperishable and unavoidable.”   Martin Bu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9: “</w:t>
      </w:r>
      <w:r>
        <w:rPr>
          <w:rFonts w:cs="Times New Roman" w:ascii="Times New Roman" w:hAnsi="Times New Roman"/>
          <w:sz w:val="24"/>
          <w:szCs w:val="24"/>
        </w:rPr>
        <w:t>The eye through which I see God is the same eye through which God sees me; my eye and God’s eye are one eye, one seeing, one knowing, one love.”   Meister Eckh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30: </w:t>
      </w:r>
      <w:r>
        <w:rPr>
          <w:rFonts w:cs="Times New Roman" w:ascii="Times New Roman" w:hAnsi="Times New Roman"/>
          <w:sz w:val="24"/>
          <w:szCs w:val="24"/>
        </w:rPr>
        <w:t>“I believe in God, only I spell it Nature.”   Frank Lloyd Wrig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The place God calls you to is the place where your deep gladness and the world’s deep hunger meet.”   Frederick Buech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8.0:</w:t>
      </w:r>
      <w:r>
        <w:rPr>
          <w:rFonts w:cs="Times New Roman" w:ascii="Times New Roman" w:hAnsi="Times New Roman"/>
          <w:sz w:val="24"/>
          <w:szCs w:val="24"/>
        </w:rPr>
        <w:t xml:space="preserve"> </w:t>
      </w:r>
      <w:r>
        <w:rPr>
          <w:rFonts w:cs="Times New Roman" w:ascii="Times New Roman" w:hAnsi="Times New Roman"/>
          <w:i/>
          <w:iCs/>
          <w:sz w:val="24"/>
          <w:szCs w:val="24"/>
        </w:rPr>
        <w:t>Faith &amp; Theology: Wrestling with God</w:t>
      </w:r>
    </w:p>
    <w:p>
      <w:pPr>
        <w:pStyle w:val="Normal"/>
        <w:tabs>
          <w:tab w:val="clear" w:pos="720"/>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estling with God is never easy, and whatever the outcome of the match, we are likely to be changed. This was certainly the case with Jacob, son of Isaac and brother of Esau. Jacob wrestled all night long with an angel. In the course of that struggle, he was wounded when a blow from his opponent dislocated his hip. Undaunted by this injury, Jacob refused to stop until God granted him a blessing. In giving that blessing the angel said, “Your name shall no longer be Jacob but Israel because you have striven with God and with mortals and you have </w:t>
      </w:r>
    </w:p>
    <w:p>
      <w:pPr>
        <w:pStyle w:val="Normal"/>
        <w:tabs>
          <w:tab w:val="clear" w:pos="720"/>
          <w:tab w:val="left" w:pos="-720" w:leader="none"/>
        </w:tabs>
        <w:spacing w:lineRule="auto" w:line="240" w:before="0" w:after="0"/>
        <w:rPr/>
      </w:pPr>
      <w:r>
        <w:rPr>
          <w:rFonts w:cs="Times New Roman" w:ascii="Times New Roman" w:hAnsi="Times New Roman"/>
          <w:sz w:val="24"/>
          <w:szCs w:val="24"/>
        </w:rPr>
        <w:t xml:space="preserve">prevailed.” In response, Jacob called the place where they had wrestled </w:t>
      </w:r>
      <w:r>
        <w:rPr>
          <w:rFonts w:cs="Times New Roman" w:ascii="Times New Roman" w:hAnsi="Times New Roman"/>
          <w:i/>
          <w:iCs/>
          <w:sz w:val="24"/>
          <w:szCs w:val="24"/>
        </w:rPr>
        <w:t xml:space="preserve">Peni-El </w:t>
      </w:r>
      <w:r>
        <w:rPr>
          <w:rFonts w:cs="Times New Roman" w:ascii="Times New Roman" w:hAnsi="Times New Roman"/>
          <w:sz w:val="24"/>
          <w:szCs w:val="24"/>
        </w:rPr>
        <w:t xml:space="preserve">(God’s face) because, he said, “I have seen God face to face yet my life is spared.” </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Throughout the history of humanity, people have wrestled with God and with the idea of God. This is a central point of Karen Armstrong’s book, </w:t>
      </w:r>
      <w:r>
        <w:rPr>
          <w:rFonts w:cs="Times New Roman" w:ascii="Times New Roman" w:hAnsi="Times New Roman"/>
          <w:i/>
          <w:iCs/>
          <w:spacing w:val="-3"/>
          <w:sz w:val="24"/>
          <w:szCs w:val="24"/>
        </w:rPr>
        <w:t>A History of God</w:t>
      </w:r>
      <w:r>
        <w:rPr>
          <w:rFonts w:cs="Times New Roman" w:ascii="Times New Roman" w:hAnsi="Times New Roman"/>
          <w:spacing w:val="-3"/>
          <w:sz w:val="24"/>
          <w:szCs w:val="24"/>
        </w:rPr>
        <w:t>. In the course of this struggle the understanding of God has continually changed and people have been changed by the struggle. Depending on the nature of the struggle, people have found their faith, deepened it, or had it called into question. God has become for some their ultimate concern, while for others the idea of God has become irrelevant. The latter often speak, as Jean-Paul Sartre did, of a “God-shaped hole” in their consciousness where God had once been. What to do with this hole is a challenge in our time for, indeed, we will fill it with someth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v. Dr. Galen Guengerich, Senior Minister of All Souls Unitarian Church in New York City, has been involved in a wrestling match. The result was his book, </w:t>
      </w:r>
      <w:r>
        <w:rPr>
          <w:rFonts w:cs="Times New Roman" w:ascii="Times New Roman" w:hAnsi="Times New Roman"/>
          <w:i/>
          <w:iCs/>
          <w:sz w:val="24"/>
          <w:szCs w:val="24"/>
        </w:rPr>
        <w:t>God Revised: How Religion Must Evolve in a Scientific</w:t>
      </w:r>
      <w:r>
        <w:rPr>
          <w:rFonts w:cs="Times New Roman" w:ascii="Times New Roman" w:hAnsi="Times New Roman"/>
          <w:sz w:val="24"/>
          <w:szCs w:val="24"/>
        </w:rPr>
        <w:t xml:space="preserve"> </w:t>
      </w:r>
      <w:r>
        <w:rPr>
          <w:rFonts w:cs="Times New Roman" w:ascii="Times New Roman" w:hAnsi="Times New Roman"/>
          <w:i/>
          <w:iCs/>
          <w:sz w:val="24"/>
          <w:szCs w:val="24"/>
        </w:rPr>
        <w:t>Age.</w:t>
      </w:r>
      <w:r>
        <w:rPr>
          <w:rFonts w:cs="Times New Roman" w:ascii="Times New Roman" w:hAnsi="Times New Roman"/>
          <w:sz w:val="24"/>
          <w:szCs w:val="24"/>
        </w:rPr>
        <w:t xml:space="preserve"> In the fourth chapter he asks, </w:t>
      </w:r>
      <w:r>
        <w:rPr>
          <w:rFonts w:cs="Times New Roman" w:ascii="Times New Roman" w:hAnsi="Times New Roman"/>
          <w:i/>
          <w:iCs/>
          <w:sz w:val="24"/>
          <w:szCs w:val="24"/>
        </w:rPr>
        <w:t xml:space="preserve">What’s Divine? </w:t>
      </w:r>
      <w:r>
        <w:rPr>
          <w:rFonts w:cs="Times New Roman" w:ascii="Times New Roman" w:hAnsi="Times New Roman"/>
          <w:sz w:val="24"/>
          <w:szCs w:val="24"/>
        </w:rPr>
        <w:t>and offers his answer to the meaning of the experience of Go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sidering the quest to find a satisfying concept of God, Guengerich recounts the three classic proofs for the existence of God: the ontological proof, the cosmological proof, and the teleological proof. The ontological proof was advanced by Anselm,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rchbishop of Canterbury. It was based entirely on logic. By defining God as a being of “which nothing greater can be conceived,” Anselm concluded that if such an idea exists in the mind, it must also exist in realit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smological proof answers the question, “Who or what caused the universe to come into being?” Thomas Aquinas,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ologian, took Aristotle’s concept of a “prime mover” or “unmoved mover” and Plato’s idea of a “first cause” and identified them as Go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hird proof for the existence God, the teleological proof, is an argument grounded in design or purpose, in which God is posited as the intelligent designe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each case the proof leads to a God who is supernatural. Guengerich writes, “If you accept the conclusion that God isn’t supernatural, as I do, then you have to ask whether a conception of God remains at all necessary in our attempt to interpret every aspect of our experience.” Guengerich concludes that “God is not supernatural, and yet belief in God is necessar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German theologian, Friedrich Schleiermacher, concluded “religion is first and foremost an experience.” Thus, Guengerich writes, “When people ask me whether I believe God exists, my answer is yes. I believe God exists in a way similar to the way beauty exists, but not in the way a person or an apple exists. An apple is a physical object that can be weighed and measured. … While different in many other respects, beauty and God are both qualities of our experience. In this sense, the description of our experience of God is a theological task. Rather than trying to describe the physical world and explain its workings, as scientists do, theologians try to interpret human experience and account for its meaning. The periodic table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logical elements is laid out in terms of meaning, purpose, and value. None of these elements can be put under a microscope. Instead, we ask what ideas we need to have about the world in order to interpret our experience and account for its meaning to 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necting God to experience, Guengerich writes, “We have a word for the totality of the physical world; the word is universe. We also need a word for the unification of all the experiences in the universe; that word is God.” He continues, “When I say I believe in God, I’m saying that I believe in an experience that transcends myself in this place and this moment. I believe in an experience that intimately and extensively connects me to all that is—all that is present, as well as all that is past, and all that is possib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 is not supernatural. In fact, as Guengerich writes, “The only way God plays an active role in time is through us. Consciousness and choice enter the divine picture through us—through our consciousness and our choic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continues, “To say that we are the presence of God in this world is not a metaphor. We are the face of God in this world, and God’s voice and hands. God changes outcomes in this world only as we change them. God is not an independent agent, in other words. God is dependent upon us. The active agency of the divine life emerges through our choices and action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engerich concludes, “This understanding of God is hard to accept—but not because it requires us to believe something miraculous about God. Rather, it requires us to believe something astounding about ourselves: that we are the divine in human form. As such, we bear the burden of the past and offer the optimism of the possible. Only we can extend the arms of refuge and sound the voice of hope. The God of all that is past and all that is possible—our source and destiny—is a God we can believe in.” And a God with whom we will continue to wres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1: </w:t>
      </w:r>
      <w:r>
        <w:rPr>
          <w:rFonts w:cs="Times New Roman" w:ascii="Times New Roman" w:hAnsi="Times New Roman"/>
          <w:i/>
          <w:iCs/>
          <w:sz w:val="24"/>
          <w:szCs w:val="24"/>
        </w:rPr>
        <w:t>Talking with Children About Go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Gabrielle Rickett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When Children Ask About God</w:t>
      </w:r>
      <w:r>
        <w:rPr>
          <w:rFonts w:cs="Times New Roman" w:ascii="Times New Roman" w:hAnsi="Times New Roman"/>
          <w:sz w:val="24"/>
          <w:szCs w:val="24"/>
        </w:rPr>
        <w:t xml:space="preserve">, Rabbi Harold S. Kushner writes, “We must speak to our children of God because if we don’t … our children are liable to fall into one of two undesirable patterns. They may accept some of the simple-minded notions about God which are current in much of our society, notions which I consider inaccurate, intellectually compromising, and psychologically harmful simply to fill a vacuum. Or else, if they have the good sense 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nsitivity to reject them, they may reject belief in God entirely and commit themselves to a life in which some of the most precious and valuable aspects of human existence are missing.”</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anguage commonly used in our culture to talk about God, in combination with a child’s natural tendency to think in concrete terms, leads children to conceive God in human terms—just like us only more so. Some ways to counter their tendencies are: Speak less of what God is and more of how God or the divine is manifest in our lives. Cultivate the habit of pointing out the qualities we encounter in our daily living as experiences of God, qualities of compassion, generosity, integrity, beauty. Rather than saying “God is good, God is forgiving.” Learn to say “goodness is godly, forgiveness is godly.”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her than speaking of who or where God is, talk of when God is. This leads to focusing on feelings and on the experience of God within others, and ourselves, rather than apart from our human experience.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en we can learn to say, “I don’t know; that is a question even grown-ups wonder about.” Let’s talk about it now, and let’s continue to talk about it as we both get older and smarter; then religious education becomes a shared search rather than the transferring of information from a full brain to an empty one. (Based on Rabbi Harold S. Kushner’s </w:t>
      </w:r>
      <w:r>
        <w:rPr>
          <w:rFonts w:cs="Times New Roman" w:ascii="Times New Roman" w:hAnsi="Times New Roman"/>
          <w:i/>
          <w:iCs/>
          <w:sz w:val="24"/>
          <w:szCs w:val="24"/>
        </w:rPr>
        <w:t>When Children Ask About God)</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All Souls Parent Resource Network</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w:t>
      </w:r>
      <w:r>
        <w:rPr>
          <w:rFonts w:cs="Times New Roman" w:ascii="Times New Roman" w:hAnsi="Times New Roman"/>
          <w:i/>
          <w:iCs/>
          <w:sz w:val="24"/>
          <w:szCs w:val="24"/>
        </w:rPr>
        <w:t>The Journey of Discover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Michelle Richard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 has meant many different things to different cultures and people through history.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 if you have come to conclusions about God that are meaningful for yourself, you can teach your children questions about the nature of the divine have not been answered to the satisfaction of a great many free thinkers. Yu can explain that most people’s conceptions of the divine evolves as their faith development unfolds, and that there is much for us as we grow and learn more about the world.</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exposing our children to many different ideas about God from various religious traditions, and by communicating our own views about God (past and current), we can offer our children new possibilities that can help them grow spiritually. </w:t>
      </w:r>
    </w:p>
    <w:p>
      <w:pPr>
        <w:pStyle w:val="Normal"/>
        <w:spacing w:lineRule="auto" w:line="240" w:before="0" w:after="0"/>
        <w:ind w:left="720" w:hanging="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 Tending the Flame: The Art of Unitarian Universalist Parenting </w:t>
      </w:r>
      <w:r>
        <w:rPr>
          <w:rFonts w:cs="Times New Roman" w:ascii="Times New Roman" w:hAnsi="Times New Roman"/>
          <w:color w:val="0000FF"/>
          <w:sz w:val="24"/>
          <w:szCs w:val="24"/>
        </w:rPr>
        <w:t>by Michelle Richard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Hide &amp; Seek with God</w:t>
      </w:r>
    </w:p>
    <w:p>
      <w:pPr>
        <w:pStyle w:val="Normal"/>
        <w:spacing w:lineRule="auto" w:line="240" w:before="0" w:after="0"/>
        <w:ind w:left="720" w:hanging="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wnload the story </w:t>
      </w:r>
      <w:r>
        <w:rPr>
          <w:rFonts w:cs="Times New Roman" w:ascii="Times New Roman" w:hAnsi="Times New Roman"/>
          <w:i/>
          <w:iCs/>
          <w:sz w:val="24"/>
          <w:szCs w:val="24"/>
        </w:rPr>
        <w:t>Hide &amp; Seek with God</w:t>
      </w:r>
      <w:r>
        <w:rPr>
          <w:rFonts w:cs="Times New Roman" w:ascii="Times New Roman" w:hAnsi="Times New Roman"/>
          <w:sz w:val="24"/>
          <w:szCs w:val="24"/>
        </w:rPr>
        <w:t xml:space="preserve"> by Mary Ann Moore at </w:t>
      </w:r>
      <w:r>
        <w:rPr>
          <w:rFonts w:cs="Times New Roman" w:ascii="Times New Roman" w:hAnsi="Times New Roman"/>
          <w:color w:val="0000FF"/>
          <w:sz w:val="24"/>
          <w:szCs w:val="24"/>
          <w:u w:val="single"/>
        </w:rPr>
        <w:t>https://www.uua.org/worship/words/reading/5953.shtml</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the story to your children, then name, take a walk, a drive, a hike or a moment, and make a game of finding the divine. Travel in silence for a while, breath in peace. Let go of the past, put off the future, and be present. Use your five senses to see, hear, feel, taste and smell. Be light. Look for the divine. After a time share what you have discovered. Continue the game this month: Share experiences of wonder and awe, transcendent encounters with people, the moment which make you smile inside, the full silent darkness of utte</w:t>
      </w:r>
      <w:r>
        <w:rPr>
          <w:rFonts w:cs="Times New Roman" w:ascii="Times New Roman" w:hAnsi="Times New Roman"/>
          <w:b/>
          <w:bCs/>
          <w:sz w:val="24"/>
          <w:szCs w:val="24"/>
        </w:rPr>
        <w:t>r</w:t>
      </w:r>
      <w:r>
        <w:rPr>
          <w:rFonts w:cs="Times New Roman" w:ascii="Times New Roman" w:hAnsi="Times New Roman"/>
          <w:sz w:val="24"/>
          <w:szCs w:val="24"/>
        </w:rPr>
        <w:t xml:space="preserve"> peace, the joyous sound of your soul singing.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All Souls Parent Resource Netwo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Does God Exist?</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Dr. Rebecca Ann Park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ughtful people of many faiths hold that if there is a God, God must be worthy of our devotion—not an enemy of what is good in us and not the divine authorizer for acts of injustice, terror, and oppression. The nineteenth-century Unitarian Theodore Parker put it well: the goodness of God is manifest in that God has given humanity the power to judge Go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ow people speak of God has profound public significance. To justify their actions, those who want to maintain that “America” is God’s chosen nation and has the right to destroy evildoers with God’s blessing need the old image of God as a sovereign, all-powerful father and warrior. Those who struggle for room to breathe, for freedom from oppression, for dignity and the right to exist, for wholeness and integrity, and for an end to war, welcome the death of this Go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est against unworthy images of God is a deeply religious act.</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Does God exist?”</w:t>
      </w:r>
      <w:r>
        <w:rPr>
          <w:rFonts w:cs="Times New Roman" w:ascii="Times New Roman" w:hAnsi="Times New Roman"/>
          <w:sz w:val="24"/>
          <w:szCs w:val="24"/>
        </w:rPr>
        <w:t xml:space="preserve"> …It is a question borne in the suffering souls of human beings, and its meaning is a cry for hope: Is there any help for pain? Is there anything that will spring green from this bitter winter, with its dirty ice and slush? Is there any hope for the disempowered and silenced? The abandoned? And when everything human fails, and nothing that is within the power of human beings to do can be done, what then? </w:t>
      </w:r>
      <w:r>
        <w:rPr>
          <w:rFonts w:cs="Times New Roman" w:ascii="Times New Roman" w:hAnsi="Times New Roman"/>
          <w:i/>
          <w:iCs/>
          <w:sz w:val="24"/>
          <w:szCs w:val="24"/>
        </w:rPr>
        <w:t>Does God exist?</w:t>
      </w:r>
      <w:r>
        <w:rPr>
          <w:rFonts w:cs="Times New Roman" w:ascii="Times New Roman" w:hAnsi="Times New Roman"/>
          <w:sz w:val="24"/>
          <w:szCs w:val="24"/>
        </w:rPr>
        <w:t xml:space="preserve"> Is there a source of healing and transformation that will bring about justice in heaven or on ear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itehead calls God “the fellow sufferer who understands,” “the poet of the world,” and the lure toward peace. Does this God exist? My intuition says yes. Yours may say no. However, the question is answered, it is provisional. …Meanwhile, God invites us to open the door and cross the threshold into myster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A House for Hope: The Promise of Progressive Religion for the Twenty-First Century </w:t>
      </w:r>
      <w:r>
        <w:rPr>
          <w:rFonts w:cs="Times New Roman" w:ascii="Times New Roman" w:hAnsi="Times New Roman"/>
          <w:color w:val="0000FF"/>
          <w:sz w:val="24"/>
          <w:szCs w:val="24"/>
        </w:rPr>
        <w:t>by Parker and Buehre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pacing w:lineRule="auto" w:line="240" w:before="0" w:after="0"/>
        <w:ind w:right="720" w:hanging="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1.0: </w:t>
      </w:r>
      <w:r>
        <w:rPr>
          <w:rFonts w:cs="Times New Roman" w:ascii="Times New Roman" w:hAnsi="Times New Roman"/>
          <w:i/>
          <w:iCs/>
          <w:spacing w:val="-3"/>
          <w:sz w:val="24"/>
          <w:szCs w:val="24"/>
        </w:rPr>
        <w:t>God is…</w:t>
      </w:r>
      <w:r>
        <w:rPr>
          <w:rFonts w:cs="Times New Roman" w:ascii="Times New Roman" w:hAnsi="Times New Roman"/>
          <w:spacing w:val="-3"/>
          <w:sz w:val="24"/>
          <w:szCs w:val="24"/>
        </w:rPr>
        <w:t xml:space="preserve"> by</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Rev. Richard Gilbert</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God is...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A three letter word,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Partner in profanity,</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Companion of the sublime,</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The deepest down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darkness in me,</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The rainbow wrapped around my shoulder,</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The mystery beyond all knowing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or wanting to know,</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The poet’s literary friend,</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The justifier of a thousand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horrible deeds</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and the why of a million-billion acts of love.</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The question as inescapable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as its is unanswerable,</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The macro-cosmic mystery</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and the micro-cosmic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explanation,</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The word when there is a desert with nothing to say,</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And the subject of a jungle of books.</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The without which nothing</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and with which what?</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God is the theist’s joy, </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The atheist’s foil,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The agnostic’s doubt.</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God is a simple / deep dark</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Light bright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up-tight, three letter word.</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Source: </w:t>
      </w:r>
      <w:r>
        <w:rPr>
          <w:rFonts w:cs="Times New Roman" w:ascii="Times New Roman" w:hAnsi="Times New Roman"/>
          <w:i/>
          <w:iCs/>
          <w:color w:val="0000FF"/>
          <w:spacing w:val="-3"/>
          <w:sz w:val="24"/>
          <w:szCs w:val="24"/>
        </w:rPr>
        <w:t xml:space="preserve">Living on Paradox Drive </w:t>
      </w:r>
      <w:r>
        <w:rPr>
          <w:rFonts w:cs="Times New Roman" w:ascii="Times New Roman" w:hAnsi="Times New Roman"/>
          <w:color w:val="0000FF"/>
          <w:spacing w:val="-3"/>
          <w:sz w:val="24"/>
          <w:szCs w:val="24"/>
        </w:rPr>
        <w:t>by Richard Gilbert,</w:t>
      </w:r>
      <w:r>
        <w:rPr>
          <w:rFonts w:cs="Times New Roman" w:ascii="Times New Roman" w:hAnsi="Times New Roman"/>
          <w:i/>
          <w:iCs/>
          <w:color w:val="0000FF"/>
          <w:spacing w:val="-3"/>
          <w:sz w:val="24"/>
          <w:szCs w:val="24"/>
        </w:rPr>
        <w:t xml:space="preserve"> </w:t>
      </w:r>
      <w:r>
        <w:rPr>
          <w:rFonts w:cs="Times New Roman" w:ascii="Times New Roman" w:hAnsi="Times New Roman"/>
          <w:color w:val="0000FF"/>
          <w:spacing w:val="-3"/>
          <w:sz w:val="24"/>
          <w:szCs w:val="24"/>
        </w:rPr>
        <w:t>1987</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pacing w:lineRule="auto" w:line="240" w:before="0" w:after="0"/>
        <w:ind w:right="720" w:hanging="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2.0: </w:t>
      </w:r>
      <w:r>
        <w:rPr>
          <w:rFonts w:cs="Times New Roman" w:ascii="Times New Roman" w:hAnsi="Times New Roman"/>
          <w:i/>
          <w:iCs/>
          <w:spacing w:val="-3"/>
          <w:sz w:val="24"/>
          <w:szCs w:val="24"/>
        </w:rPr>
        <w:t>I Live My Life</w:t>
      </w:r>
      <w:r>
        <w:rPr>
          <w:rFonts w:cs="Times New Roman" w:ascii="Times New Roman" w:hAnsi="Times New Roman"/>
          <w:spacing w:val="-3"/>
          <w:sz w:val="24"/>
          <w:szCs w:val="24"/>
        </w:rPr>
        <w:t xml:space="preserve"> by Rainer Maria Rilke</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I live my life in growing orbits,</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which move out over the things of the world.</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Perhaps I can never achieve the last,</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but that will be my attempt.</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I am circling around God,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around the ancient tower,</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and I have been circling for a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thousand years,</w:t>
      </w:r>
    </w:p>
    <w:p>
      <w:pPr>
        <w:pStyle w:val="Normal"/>
        <w:tabs>
          <w:tab w:val="clear" w:pos="720"/>
          <w:tab w:val="left" w:pos="-720" w:leader="none"/>
        </w:tabs>
        <w:spacing w:lineRule="auto" w:line="240" w:before="0" w:after="0"/>
        <w:ind w:right="720" w:hanging="0"/>
        <w:rPr/>
      </w:pPr>
      <w:r>
        <w:rPr>
          <w:rFonts w:cs="Times New Roman" w:ascii="Times New Roman" w:hAnsi="Times New Roman"/>
          <w:spacing w:val="-3"/>
          <w:sz w:val="24"/>
          <w:szCs w:val="24"/>
        </w:rPr>
        <w:t xml:space="preserve">and I still don’t know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if I am a falcon, </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or a storm,</w:t>
      </w:r>
    </w:p>
    <w:p>
      <w:pPr>
        <w:pStyle w:val="Normal"/>
        <w:tabs>
          <w:tab w:val="clear" w:pos="720"/>
          <w:tab w:val="left" w:pos="-720" w:leader="none"/>
        </w:tabs>
        <w:spacing w:lineRule="auto" w:line="240" w:before="0" w:after="0"/>
        <w:ind w:righ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or a great song. </w:t>
      </w:r>
    </w:p>
    <w:p>
      <w:pPr>
        <w:pStyle w:val="Normal"/>
        <w:tabs>
          <w:tab w:val="clear" w:pos="720"/>
          <w:tab w:val="left" w:pos="-720" w:leader="none"/>
        </w:tabs>
        <w:spacing w:lineRule="auto" w:line="240" w:before="0" w:after="0"/>
        <w:ind w:right="720"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Source: </w:t>
      </w:r>
      <w:r>
        <w:rPr>
          <w:rFonts w:cs="Times New Roman" w:ascii="Times New Roman" w:hAnsi="Times New Roman"/>
          <w:color w:val="0000FF"/>
          <w:spacing w:val="-3"/>
          <w:sz w:val="24"/>
          <w:szCs w:val="24"/>
        </w:rPr>
        <w:t xml:space="preserve">The </w:t>
      </w:r>
      <w:r>
        <w:rPr>
          <w:rFonts w:cs="Times New Roman" w:ascii="Times New Roman" w:hAnsi="Times New Roman"/>
          <w:i/>
          <w:iCs/>
          <w:color w:val="0000FF"/>
          <w:spacing w:val="-3"/>
          <w:sz w:val="24"/>
          <w:szCs w:val="24"/>
        </w:rPr>
        <w:t>Rag and Bone Shop of the Heart</w:t>
      </w:r>
      <w:r>
        <w:rPr>
          <w:rFonts w:cs="Times New Roman" w:ascii="Times New Roman" w:hAnsi="Times New Roman"/>
          <w:color w:val="0000FF"/>
          <w:spacing w:val="-3"/>
          <w:sz w:val="24"/>
          <w:szCs w:val="24"/>
        </w:rPr>
        <w:t>, 1992, poem translated by Robert Bl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If I Were Asked</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Victoria Saffor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 were asked to confess my faith or my beliefs out loud, and I were scrambling for some place to begin, I would start in the desert, in the lonesome valley, and say that first of all and ultimately, we are alone. No god abides with us, caring, watching, mindful of our going out and our coming in. The only certainty is mystery. We are alone, and because we are alone it is the chance connections, both chosen and involuntary, that matter most of all and ultimately help and heal and hold u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are alone yet intricately bound, inextricably connected to soil and stream and forest, to sun and corn and melting snow. We are alone yet bound by stories we cannot get out of to ancestors and descendants we will never meet. And all these natural conditions, these bonds we did not forge ourselves and yet cannot deny, are the strands of a theology, the seeds of faith, the beginning of </w:t>
      </w:r>
      <w:r>
        <w:rPr>
          <w:rFonts w:cs="Times New Roman" w:ascii="Times New Roman" w:hAnsi="Times New Roman"/>
          <w:i/>
          <w:iCs/>
          <w:sz w:val="24"/>
          <w:szCs w:val="24"/>
        </w:rPr>
        <w:t>re-ligion</w:t>
      </w:r>
      <w:r>
        <w:rPr>
          <w:rFonts w:cs="Times New Roman" w:ascii="Times New Roman" w:hAnsi="Times New Roman"/>
          <w:sz w:val="24"/>
          <w:szCs w:val="24"/>
        </w:rPr>
        <w:t>, of binding all thing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I say </w:t>
      </w:r>
      <w:r>
        <w:rPr>
          <w:rFonts w:cs="Times New Roman" w:ascii="Times New Roman" w:hAnsi="Times New Roman"/>
          <w:i/>
          <w:iCs/>
          <w:sz w:val="24"/>
          <w:szCs w:val="24"/>
        </w:rPr>
        <w:t>God</w:t>
      </w:r>
      <w:r>
        <w:rPr>
          <w:rFonts w:cs="Times New Roman" w:ascii="Times New Roman" w:hAnsi="Times New Roman"/>
          <w:sz w:val="24"/>
          <w:szCs w:val="24"/>
        </w:rPr>
        <w:t xml:space="preserve">—and sometimes I do, because sometimes there is no other metaphor, no other symbol, no other poetry, no other offering—when I say </w:t>
      </w:r>
      <w:r>
        <w:rPr>
          <w:rFonts w:cs="Times New Roman" w:ascii="Times New Roman" w:hAnsi="Times New Roman"/>
          <w:i/>
          <w:iCs/>
          <w:sz w:val="24"/>
          <w:szCs w:val="24"/>
        </w:rPr>
        <w:t xml:space="preserve">God, </w:t>
      </w:r>
      <w:r>
        <w:rPr>
          <w:rFonts w:cs="Times New Roman" w:ascii="Times New Roman" w:hAnsi="Times New Roman"/>
          <w:sz w:val="24"/>
          <w:szCs w:val="24"/>
        </w:rPr>
        <w:t xml:space="preserve">I mean that place of meeting, that place where solitudes joi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ace between my hand and that dogwood, the space where the tiny feet of the ant brush the dry dirt beneath her, the space between Mercury and Venus, between electrons, which we unblinkingly believe in without seeing. </w:t>
      </w:r>
      <w:r>
        <w:rPr>
          <w:rFonts w:cs="Times New Roman" w:ascii="Times New Roman" w:hAnsi="Times New Roman"/>
          <w:i/>
          <w:iCs/>
          <w:sz w:val="24"/>
          <w:szCs w:val="24"/>
        </w:rPr>
        <w:t xml:space="preserve">God </w:t>
      </w:r>
      <w:r>
        <w:rPr>
          <w:rFonts w:cs="Times New Roman" w:ascii="Times New Roman" w:hAnsi="Times New Roman"/>
          <w:sz w:val="24"/>
          <w:szCs w:val="24"/>
        </w:rPr>
        <w:t>is the space in between, the bridge between solitudes, the ground where we meet, you and I, or any two, by gra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 were asked, I’d say that all of us, together, are alone, and the emptiness between us is waiting to be fill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sz w:val="24"/>
          <w:szCs w:val="24"/>
        </w:rPr>
        <w:t xml:space="preserve">Walking Toward Morning by </w:t>
      </w:r>
      <w:r>
        <w:rPr>
          <w:rFonts w:cs="Times New Roman" w:ascii="Times New Roman" w:hAnsi="Times New Roman"/>
          <w:sz w:val="24"/>
          <w:szCs w:val="24"/>
        </w:rPr>
        <w:t>Victoria Safford (Boston: Skinner House Books, 20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4.0: </w:t>
      </w:r>
      <w:r>
        <w:rPr>
          <w:rFonts w:cs="Times New Roman" w:ascii="Times New Roman" w:hAnsi="Times New Roman"/>
          <w:i/>
          <w:iCs/>
          <w:sz w:val="24"/>
          <w:szCs w:val="24"/>
        </w:rPr>
        <w:t>The Greatest Liberal of Them All</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Forrest Churc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 language can tie people into knots…. In part, that is because “God” is not God’s name. Referring to the highest power we can imagine, “God” is our name for that which is greater than all and yet present in each.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eople sometimes tell me they don’t believe in God. “Tell me a little about the God you don’t believe in,” I reply. “I probably don’t believe in him either.” I certainly don’t believe in the great father in the sky armed with a bolt of lightning aimed at the heart of his adversaries. …If the God they disbelieve in is anything like the God I disbelieve in, their God is too smal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gion should never be small. Religion is our human response to the dual reality of being alive and knowing we must die. We humans are not the animal with tools or the animal with advanced language. We are the religious animal. On discovering that we must die, we question what life means. Who are we? Where did we come from? Where are we going and why? These are religious ques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at the religious liberal knows, illiberal seekers, in their obsession with orthodoxy, often overlook: we are most likely to discover God when we allow our minds to follow our hearts. If God is love, which is as good a metaphor as any, then how we love measures our knowledge of God’s true nature and our closeness to God more tellingly than anything we may think or belie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harp contrast, some theologians treat God as a cosmic butterfly, whom they capture, kill, and pin to a board for closer observation. Skeptics then point out that God is dead. However beautiful its wings, the concept just won’t fly. Whether biblical or anti-biblical, both groups are peopled by hard-bitten literalists, taxidermists of the creation, wholly lacking an eye for the poetry of God. Theology is not a science, but an art.</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The Cathedral of the World </w:t>
      </w:r>
      <w:r>
        <w:rPr>
          <w:rFonts w:cs="Times New Roman" w:ascii="Times New Roman" w:hAnsi="Times New Roman"/>
          <w:color w:val="0000FF"/>
          <w:sz w:val="24"/>
          <w:szCs w:val="24"/>
        </w:rPr>
        <w:t>by Forrest Church (2009)</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pPr>
      <w:r>
        <w:rPr>
          <w:rFonts w:cs="Times New Roman" w:ascii="Times New Roman" w:hAnsi="Times New Roman"/>
          <w:b/>
          <w:bCs/>
          <w:sz w:val="24"/>
          <w:szCs w:val="24"/>
        </w:rPr>
        <w:t xml:space="preserve">15.0: </w:t>
      </w:r>
      <w:r>
        <w:rPr>
          <w:rFonts w:cs="Times New Roman" w:ascii="Times New Roman" w:hAnsi="Times New Roman"/>
          <w:i/>
          <w:iCs/>
          <w:sz w:val="24"/>
          <w:szCs w:val="24"/>
        </w:rPr>
        <w:t>Likeness to God</w:t>
      </w:r>
      <w:r>
        <w:rPr>
          <w:rFonts w:cs="Times New Roman" w:ascii="Times New Roman" w:hAnsi="Times New Roman"/>
          <w:sz w:val="24"/>
          <w:szCs w:val="24"/>
        </w:rPr>
        <w:t xml:space="preserve"> by Rev. Douglas Tayl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iam Ellery Channing, the father of American Unitarianism, …preached a radical theology of human nature. This was a rebellion from the Calvinist theology of the day, a theology that spoke of humanity as being totally depraved and in need of God’s grace, of a humanity bound to sin and with no power by which to change the situation. Only through the grace of the all-powerful God above could a person be saved. In his sermon, </w:t>
      </w:r>
      <w:r>
        <w:rPr>
          <w:rFonts w:cs="Times New Roman" w:ascii="Times New Roman" w:hAnsi="Times New Roman"/>
          <w:i/>
          <w:iCs/>
          <w:sz w:val="24"/>
          <w:szCs w:val="24"/>
        </w:rPr>
        <w:t>Likeness to God</w:t>
      </w:r>
      <w:r>
        <w:rPr>
          <w:rFonts w:cs="Times New Roman" w:ascii="Times New Roman" w:hAnsi="Times New Roman"/>
          <w:sz w:val="24"/>
          <w:szCs w:val="24"/>
        </w:rPr>
        <w:t xml:space="preserve"> [</w:t>
      </w:r>
      <w:r>
        <w:rPr>
          <w:rFonts w:cs="Times New Roman" w:ascii="Times New Roman" w:hAnsi="Times New Roman"/>
          <w:i/>
          <w:iCs/>
          <w:sz w:val="24"/>
          <w:szCs w:val="24"/>
        </w:rPr>
        <w:t>Discourse at the Ordination of the Rev. F.A. Farley, Providence, R.I., September 10, 1828</w:t>
      </w:r>
      <w:r>
        <w:rPr>
          <w:rFonts w:cs="Times New Roman" w:ascii="Times New Roman" w:hAnsi="Times New Roman"/>
          <w:sz w:val="24"/>
          <w:szCs w:val="24"/>
        </w:rPr>
        <w:t xml:space="preserve">], Channing writes, “What, then, is religion? I answer; it is not the adoration of a God with whom we share no common properties; of a distinct, foreign, separate being; but of an all-communicating parent. It recognizes and adores God, as a being whom we know through our souls, who has made man in his image, who is the perfection of our own spiritual nature, who has sympathies with us as kindred beings ….” He goes on to say, “Above all, adore his unutterable goodness. But remember, that this attribute is particularly proposed to you as your model; that God calls you, both by nature and revelation, to a fellowship in his philanthropy; that he has placed you in social relations, for the very end of rendering you ministers and representatives of his benevolence….” Channing, here demonstrates how radical his Christianity was at that time, indeed it might still seem radical to most Christians today. God is a model of goodness. We are beings who do good because we have within us the image of God, who is “unutterable good.” We are not disobedient sinners, flawed creatures, depraved souls bound to sin with no good in us. We each have what Channing called the </w:t>
      </w:r>
      <w:r>
        <w:rPr>
          <w:rFonts w:cs="Times New Roman" w:ascii="Times New Roman" w:hAnsi="Times New Roman"/>
          <w:i/>
          <w:iCs/>
          <w:sz w:val="24"/>
          <w:szCs w:val="24"/>
        </w:rPr>
        <w:t xml:space="preserve">Divine Seed </w:t>
      </w:r>
      <w:r>
        <w:rPr>
          <w:rFonts w:cs="Times New Roman" w:ascii="Times New Roman" w:hAnsi="Times New Roman"/>
          <w:sz w:val="24"/>
          <w:szCs w:val="24"/>
        </w:rPr>
        <w:t>within. He said, “I reverence human nature too much to do it violen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Our Cornerstone: A sermon about our Unitarian Universalist theologies</w:t>
      </w:r>
      <w:r>
        <w:rPr>
          <w:rFonts w:cs="Times New Roman" w:ascii="Times New Roman" w:hAnsi="Times New Roman"/>
          <w:color w:val="0000FF"/>
          <w:sz w:val="24"/>
          <w:szCs w:val="24"/>
        </w:rPr>
        <w:t xml:space="preserve"> by Douglas Taylor</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ua.org/worship/words/story/183482.shtml" TargetMode="External"/><Relationship Id="rId4" Type="http://schemas.openxmlformats.org/officeDocument/2006/relationships/hyperlink" Target="http://www.allsoulsnyc2.org/publications/sermons/fcsermons/seven-paths-to-go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03:00Z</dcterms:created>
  <dc:creator>Kirk Loadman-Copelan</dc:creator>
  <dc:description/>
  <cp:keywords/>
  <dc:language>en-US</dc:language>
  <cp:lastModifiedBy>Kirk Loadman-Copeland</cp:lastModifiedBy>
  <cp:lastPrinted>2019-11-13T13:53:00Z</cp:lastPrinted>
  <dcterms:modified xsi:type="dcterms:W3CDTF">2020-02-15T01:17:00Z</dcterms:modified>
  <cp:revision>4</cp:revision>
  <dc:subject/>
  <dc:title/>
</cp:coreProperties>
</file>